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  <w:t>Halový tenisový turnaj čtyřher TK Pačejov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dy: </w:t>
      </w:r>
      <w:r>
        <w:rPr>
          <w:sz w:val="24"/>
          <w:szCs w:val="24"/>
        </w:rPr>
        <w:t>v pátek 29. prosince 2017 – prezentace v 9.15., losování v 9.30, vyhlášení výsledků v 17.3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de</w:t>
      </w:r>
      <w:r>
        <w:rPr>
          <w:b/>
        </w:rPr>
        <w:t xml:space="preserve">: </w:t>
      </w:r>
      <w:r>
        <w:rPr>
          <w:sz w:val="24"/>
          <w:szCs w:val="24"/>
        </w:rPr>
        <w:t>hala TK Strakonice – 3 kurty umělý povrch (ul. Máchova 1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artovné: </w:t>
      </w:r>
      <w:r>
        <w:rPr>
          <w:sz w:val="24"/>
          <w:szCs w:val="24"/>
        </w:rPr>
        <w:t>400Kč za dvojici (bude využito na pronájem kurtů a tenisové míče WilsonAustralia op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ystém turn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řadatel určí 4 nasazené dvojice, dvě z nich losem přiřadí do hrací skupiny č. I a zbylé dvě do hrací skupiny č. I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 nasazeným dvojicím v jednotlivých skupinách budou přilosovány ostatní zaregistrované dvojic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ednotlivých skupinách bude hrát „každý s každým“ bez výhod na 5 vítězných gamů v zápase, za případného stavu 4:4 na gamy rozhodne o zisku vítězství klasický tiebreak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o konečném pořadí ve skupině rozhoduje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šší počet získaných </w:t>
      </w:r>
      <w:bookmarkStart w:id="0" w:name="_GoBack"/>
      <w:bookmarkEnd w:id="0"/>
      <w:r>
        <w:rPr>
          <w:sz w:val="24"/>
          <w:szCs w:val="24"/>
        </w:rPr>
        <w:t>vítězstv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pší vzájemný zápas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šší rozdíl mezi vyhranými a prohranými gam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lkový počet vyhraných gamů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ítězové jednotlivých skupin se utkají ve vzájemném zápase o 1. a 2. místo v turnaji na 1 set s klasickým tiebreakem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ruzí v jednotlivých skupinách se utkají ve vzájemném zápase o 3. a 4. místo v turnaji na 1 set s klasickým tiebreakem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řetí v jednotlivých skupinách se utkají ve vzájemném zápase o 5. a 6. místo v turnaji na 1 set s klasickým tiebreakem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kud to umožní časové možnosti pronájmu haly od 10 do 17 hodin, utkají se další dvojice umístěné v pořadí na shodných místech jednotlivých skupin mezi sebou obdobným způsobem o další umístění v turnaji (případně si v časové tísni pronajaté haly samy po dohodě mezi sebou určí kratší zápas – např. na 3 vítězné gamy atp.)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zápasy se řídí platnými pravidly tenisu (pořadatel rozhodčí na jednotlivé zápasy nezajišťuje, je možné, aby si jednotlivé dvojice na své zápasy zajistily rozhodčí z řad přítomných v hale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est proti nedodržování pravidel tohoto turnaje je možno podat pořadateli turnaje (komise – J. Hák, L.Štěpán a F. Kába) po zaplacení poplatku 300 Kč, který bude vrácen v případě, že protest bude uznán jako akceptovatelný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řadatel si vyhrazuje právo změnit systém turnaje v závislosti na počtu účastníků turnaje 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po celý turnaj bude otevřená restaurace v areálu TK Strakonice (polévka, guláš, alko i nealko nápoje)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239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239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0239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002395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00239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02395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0239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color w:val="002395"/>
      <w:sz w:val="26"/>
      <w:szCs w:val="26"/>
    </w:rPr>
  </w:style>
  <w:style w:type="character" w:styleId="Nadpis1Char">
    <w:name w:val="Nadpis 1 Char"/>
    <w:qFormat/>
    <w:rPr>
      <w:rFonts w:ascii="Arial" w:hAnsi="Arial" w:eastAsia="Times New Roman" w:cs="Times New Roman"/>
      <w:color w:val="002395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Times New Roman"/>
      <w:color w:val="002395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i/>
      <w:iCs/>
      <w:color w:val="002395"/>
      <w:sz w:val="20"/>
    </w:rPr>
  </w:style>
  <w:style w:type="character" w:styleId="Nadpis5Char">
    <w:name w:val="Nadpis 5 Char"/>
    <w:qFormat/>
    <w:rPr>
      <w:rFonts w:ascii="Arial" w:hAnsi="Arial" w:eastAsia="Times New Roman" w:cs="Times New Roman"/>
      <w:color w:val="002395"/>
      <w:sz w:val="20"/>
    </w:rPr>
  </w:style>
  <w:style w:type="character" w:styleId="Nadpis6Char">
    <w:name w:val="Nadpis 6 Char"/>
    <w:qFormat/>
    <w:rPr>
      <w:rFonts w:ascii="Arial" w:hAnsi="Arial" w:eastAsia="Times New Roman" w:cs="Times New Roman"/>
      <w:color w:val="002395"/>
      <w:sz w:val="2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002395"/>
      <w:sz w:val="20"/>
    </w:rPr>
  </w:style>
  <w:style w:type="character" w:styleId="Zdraznnintenzivn">
    <w:name w:val="Zdůraznění – intenzivní"/>
    <w:qFormat/>
    <w:rPr>
      <w:i/>
      <w:iCs/>
      <w:color w:val="0023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vbloku">
    <w:name w:val="Text v bloku"/>
    <w:basedOn w:val="Normal"/>
    <w:qFormat/>
    <w:pPr>
      <w:pBdr>
        <w:top w:val="single" w:sz="2" w:space="10" w:color="002395" w:shadow="1"/>
        <w:left w:val="single" w:sz="2" w:space="10" w:color="002395" w:shadow="1"/>
        <w:bottom w:val="single" w:sz="2" w:space="10" w:color="002395" w:shadow="1"/>
        <w:right w:val="single" w:sz="2" w:space="10" w:color="002395" w:shadow="1"/>
      </w:pBdr>
      <w:ind w:left="1152" w:right="1152" w:hanging="0"/>
    </w:pPr>
    <w:rPr>
      <w:rFonts w:eastAsia="Times New Roman"/>
      <w:i/>
      <w:iCs/>
      <w:color w:val="00239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8:00Z</dcterms:created>
  <dc:creator>Kába František</dc:creator>
  <dc:description/>
  <cp:keywords/>
  <dc:language>en-US</dc:language>
  <cp:lastModifiedBy>oem</cp:lastModifiedBy>
  <cp:lastPrinted>2017-11-16T09:31:00Z</cp:lastPrinted>
  <dcterms:modified xsi:type="dcterms:W3CDTF">2017-12-15T10:03:00Z</dcterms:modified>
  <cp:revision>3</cp:revision>
  <dc:subject/>
  <dc:title/>
</cp:coreProperties>
</file>